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HY궁서" w:hAnsi="HY궁서" w:eastAsia="HY궁서" w:cs="SimSun;宋体"/>
          <w:b/>
          <w:b/>
          <w:i/>
          <w:i/>
          <w:sz w:val="28"/>
          <w:szCs w:val="28"/>
          <w:u w:val="single"/>
        </w:rPr>
      </w:pPr>
      <w:r>
        <w:rPr>
          <w:rFonts w:eastAsia="HY궁서" w:cs="SimSun;宋体" w:ascii="HY궁서" w:hAnsi="HY궁서"/>
          <w:b/>
          <w:i/>
          <w:sz w:val="28"/>
          <w:szCs w:val="28"/>
          <w:u w:val="single"/>
        </w:rPr>
        <w:t xml:space="preserve">1.3 </w:t>
      </w:r>
      <w:r>
        <w:rPr>
          <w:rFonts w:ascii="HY궁서" w:hAnsi="HY궁서" w:cs="SimSun;宋体" w:eastAsia="HY궁서"/>
          <w:b/>
          <w:i/>
          <w:sz w:val="28"/>
          <w:szCs w:val="28"/>
          <w:u w:val="single"/>
        </w:rPr>
        <w:t>상품검사 및 품질관리</w:t>
      </w:r>
    </w:p>
    <w:p>
      <w:pPr>
        <w:pStyle w:val="Normal"/>
        <w:spacing w:lineRule="exact" w:line="290"/>
        <w:rPr>
          <w:rFonts w:ascii="SimSun;宋体" w:hAnsi="SimSun;宋体" w:eastAsia="HY궁서" w:cs="SimSun;宋体"/>
          <w:b/>
          <w:b/>
          <w:i/>
          <w:i/>
          <w:sz w:val="21"/>
          <w:szCs w:val="21"/>
          <w:u w:val="single"/>
        </w:rPr>
      </w:pPr>
      <w:r>
        <w:rPr>
          <w:rFonts w:eastAsia="HY궁서" w:cs="SimSun;宋体" w:ascii="SimSun;宋体" w:hAnsi="SimSun;宋体"/>
          <w:b/>
          <w:i/>
          <w:sz w:val="21"/>
          <w:szCs w:val="21"/>
          <w:u w:val="single"/>
        </w:rPr>
      </w:r>
    </w:p>
    <w:p>
      <w:pPr>
        <w:pStyle w:val="Normal"/>
        <w:spacing w:lineRule="exact" w:line="290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1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중화인민공화국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입출국 동식물 검역법 실시조례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무원령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총 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중화인민공화국 입출국 동식물 검역법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역법이라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의거 본 조례를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물품은 검역법과 본 조례의 규정에 의거 검역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․출국․입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제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담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기기․포장재료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전염지구에서 온 수송도구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후 해체한 폐선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․국제조약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계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마땅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무원 농업행정주관부문은 전국 입출국 동식물 검역업무를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화인민공화국 동식물검역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 검역국으로 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은 전국 입출국 동식물 검역업무에 관해 일괄적으로 관리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외 중대 동식물전염병 정보를 수집하여 국제간 입출국 동식물검역의 합작과 교류를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검역국은 대외개방된 연안과 입출국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검역업무가 집중된 지역에 설립된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연안 동식물검역기관에서 검역법과 본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의 규정에 의거 동식물검역을 실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외에서 발생된 중대한 동식물전염 상황이 중국에 전파 가능할 때는 필요에 따라 아래와 같은 긴급 예방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은 해당 국경구역에 대하여 통제조치를 취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 경우는 동식물 전염지구에서 온 운수장비의 입국을 금지하거나 관련 해안을 봉쇄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 농업행정주관부문은 동식물 전염병이 유행하는 국가나 지구를 통과한 동식물 혹은 동식물 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 검역 물품의 목록을 공시하여 입국을 금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된 해안 동식물 검역기관은 병충해로 오염된 본 조례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 상술한 입출국 물품에 대하여 긴급 검역 처리 조치를 취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 전염 상황 위험 정보를 접수한 지역의 지방 인민정부는 즉시 관련 부문을 지정하여 응급 조치를 취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상급 인민정부와 국가 동식물 검역국에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郵電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 부문은 중대한 동식물 전염 보고와 검역 자료에 대해서는 최우선으로 처리하여 전달이 되도록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영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권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면책특권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기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입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준수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행정주관부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역법에서 언급하는 동식물 검역 지구와 동식물 전염병 유행 국가와 지역 목록은 국무원 농업행정주관부문의 확정을 거쳐 공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역법과 본 조례의 완벽한 집행을 위해서 현저한 성적을 나타낸 단위나 개인은 포상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역 검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․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국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권한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임받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루어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 종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묘 및 기타 번식재료의 검역 심사는 식물검역조례에 규정된 기구에서 책임진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조건에 부합하는 경우 수입 검역 심사 수속이 가능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 국가 혹은 지구에 중대한 동식물 전염이 없는 경우 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법규․규칙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과 수출 국가 혹은 지역이 합의한 관련 쌍방 검역 협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 협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망록 등도 해당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 부합하는 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역 심사 수속은 무역 계약 혹은 협의서 합의 전에 처리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휴대하거나 우편으로 발송하는 식물 종자 혹은 종묘 및 기타 번식 재료의 수입 시에는 반드시 사전 신청을 하여 검역 심사 수속을 거쳐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특수 상황으로 인해 사전 처리가 불가한 경우는 휴대인이나 발송인이 해안에서 보충 검역 심사 수속을 하여야 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심사 기관의 동의를 거쳐 검역 합격 후 입국이 가능하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동물의 중국 통과 시 화주 혹은 대리인은 반드시 사전에 국가 동식물 검역국에 서면 신청을 제출하여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 혹은 지역 정부의 동식물 검역기관이 발행한 검역 증명서를 제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수입국 혹은 지역 정부의 동식물 검역기관이 발행한 동식물 입국 증명서가 제시되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기에는 통과 노선에 관한 설명이 있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 동식물 검역국은 심사 동의 후《동물 통과 허가증》을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학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해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수입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․소유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․용도․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명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명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견서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첨부되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․소유주․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물품의 품종이나 수량의 변경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수출국 혹은 지역의 변경시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 해안의 변경 시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 심사 유효기간을 넘겼을 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입국 검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언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․행정법규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행정주관부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․보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행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과부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리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적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 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금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액․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자․종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․포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언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․포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깔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고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고서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자세히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록하고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출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증서․원산지증명․무역계약․신용장․선하증권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증빙서류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행하여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며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신청서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출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정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유효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증서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없거나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합법적으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심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속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실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고려하여 화물 반납이나 폐기 처리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단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입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으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인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자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리스트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적재한 동물의 운송 수단이 항구에 도착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한 운송 도구 혹은 동물에 접근한 인원은 해안 동식물 검역기관이 실시하는 방역 소독에 응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 기타 현장에 대한 예방 조치를 집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역 인원은 아래의 규정에 의거 현장 검역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질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임상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상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심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철저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깔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잔여사료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설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/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부패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변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상태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조사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용기․포장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파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여부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적합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하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허가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포장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풀렸거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용기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파손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견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화주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리인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책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완벽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원상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복구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하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허가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단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분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했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․외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․깔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․감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험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충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쉬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잡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자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섞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충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충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확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능성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당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단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왔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생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원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이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료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능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물․깔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충해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여부․잡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자․오염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토양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샘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채취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8"/>
              <w:rPr>
                <w:rFonts w:ascii="한컴바탕" w:hAnsi="한컴바탕" w:eastAsia="한컴바탕" w:cs="한컴바탕"/>
                <w:spacing w:val="-6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타 검역물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: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포장의 파손 여부와 병충해 오염 여부를 검사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파손을 발견하거나 병충해 오염을 발견할 경우는 위험물을 제거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2"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pacing w:val="-2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선박․기차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운반되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대형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벌크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품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현장에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분리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항구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기차역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한적인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건으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인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현장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조사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불가능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역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부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운송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운송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품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정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지점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보관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과정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진행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에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염병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발견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역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작업을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중지하고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대리인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의해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검역기관의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요구에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미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하역되었거나 미 하역된 화물에 대해 위해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危害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제거 처리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전염원의 확산을 방지하기 위하여 조치를 취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병충해 오염에 노출된 하역 도구와 장소는 반드시 위해 제거 처리를 한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품종이 많은 가축을 수입하는 경우는 국가 동식물 검역국이 설립한 동물 격리 검역 장소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격리 검역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기타 동물의 수입은 해안 동식물 검역기관이 지정한 동물 격리 검역장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격리 검역을 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 격리 검역 장소 관리 방법은 국무원 농업행정 주관부문이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입국하는 동일한 동식물 제품의 각기 다른 항구에서의 하역시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 동식물검역기관은 본 항구의 하역화물에 대해서만 검역을 실시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앞선 하역항에서의 해안 동식물검역기관은 검역 및 처리상황을 즉시 기타 하역하는 항구의 해안 동식물검역기관에 통지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대외증명이 필요한 경우에는 하역이 완결된 항구의 해안 동식물검역기관이 종합하여 일괄적으로 검역증서를 발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항 검사 중에 전염병을 발견하고 반드시 선박에서 훈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해야 하는 경우 당해 하역항의 항구 동식물 검역기관에서 통일적으로 검역증서를 발급하고 적시에 기타 하역항의 항구 동식물검역기관에 통지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표준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계표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27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물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합격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허가서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인장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날인하거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〈검역완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통지서〉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항구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변경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있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세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감독괸리구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〈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통지서〉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허가서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인장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날인하거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〈검역완결통지서〉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〈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통지서〉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근거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세관보고․운반수속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진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물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세관보고서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날인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인장이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〈검역완결통지서〉〈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변경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통지서〉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근거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생략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수․체신부문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서류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근거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송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행하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송기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재검역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하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수입되는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물이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불합격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판정이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경우는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〈검역처리통지서〉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발행하여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대리인이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감독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기술지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아래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위험요소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제거하도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통지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대외클레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처리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증명서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정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의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인원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파견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전검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원산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염상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관․국경수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압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출국 검역</w:t>
            </w:r>
          </w:p>
          <w:p>
            <w:pPr>
              <w:pStyle w:val="Normal"/>
              <w:spacing w:lineRule="exact" w:line="290"/>
              <w:ind w:firstLine="21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</w:t>
            </w:r>
          </w:p>
          <w:p>
            <w:pPr>
              <w:pStyle w:val="Normal"/>
              <w:spacing w:lineRule="exact" w:line="290"/>
              <w:jc w:val="distribute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속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계약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의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․보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요구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고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격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정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격리장소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동식물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창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재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정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․포장․적재․마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기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완벽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태이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검역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국가 혹은 지역과 중국 관련 동식물검역규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쌍방 검역 협정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무역계약중 명시된 검역 요구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으로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아래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은 수출 해안 동식물검역기관의 임상 검역 혹은 재검을 거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4"/>
              <w:rPr/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식물․동식물제품․기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물품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최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반지에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반수단으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옮겨져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출국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출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증명서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사하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허락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반수단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바뀌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출국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증명서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바꾸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허가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괄포장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입국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구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변경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요구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기간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과되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지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합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득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해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도착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수․체신부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최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증명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하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국경 통과 검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통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이전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피운반인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하증권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방정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명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참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사보고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증〉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38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경통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물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도달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운반수단․용기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외관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소독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실시하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물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임상검역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진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합격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판정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국경통과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허락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인원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파견하여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출국해안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감독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있으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출국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재검역하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4"/>
                <w:sz w:val="21"/>
                <w:szCs w:val="21"/>
              </w:rPr>
              <w:t>39</w:t>
            </w:r>
            <w:r>
              <w:rPr>
                <w:rFonts w:ascii="한컴바탕" w:hAnsi="한컴바탕" w:cs="한컴바탕" w:eastAsia="한컴바탕"/>
                <w:b/>
                <w:spacing w:val="-4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경통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식물․동식물제품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운반수단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포장물․적재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용기는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파손되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않아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검사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거친후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운반수단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포장물․적재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용기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운반도중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누출될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가능성이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있을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운반인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피운반인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요구에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밀봉조치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취해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밀봉조치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불가능한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국경통과를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허락하지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않는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4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휴대 및 우편물의 검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․우편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용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자․종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심사수속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거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기키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처리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장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원인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처분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급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인에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6"/>
                <w:sz w:val="21"/>
                <w:szCs w:val="21"/>
              </w:rPr>
              <w:t>41</w:t>
            </w:r>
            <w:r>
              <w:rPr>
                <w:rFonts w:ascii="한컴바탕" w:hAnsi="한컴바탕" w:cs="한컴바탕" w:eastAsia="한컴바탕"/>
                <w:b/>
                <w:spacing w:val="-6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휴대하고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입국하는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에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보고하여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받아야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세관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제시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보고서나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또는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조사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즉시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동식물검역기관에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제출하여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받도록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거치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물품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휴대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입국을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불허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42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항구․공항․기차역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승객통로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화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인수처에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현장조사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휴대하였으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보고하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않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혐의자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물품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무작위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추출하여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사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가방이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화물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개봉하여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여행객의 입출국 검사현장에는 반드시 동식물검역 데스크 위치와 표지가 설치되어 있어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43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동물을 휴대하고 입국하는 경우 수출국 국가 혹 지역 정부의 동식물검역기관이 발행한 검역증서를 지참해야 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 합격후 입국을 허락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개나 고양이 등 애완동물의 휴대 입국시는 면역접종증서를 지참해야 하고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증서나 면역증서가 없는 경우는 해안 동식물검역기관이 기한내 반송시키거나 몰수 폐기 처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한내 반송시키는 경우 휴대인은 규정된 시간내에 해안 동식물검역기관이 발행한 억류허가증을 지참하고 있어야 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출국시 이를 반납하고 동물을 휴대 출국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정해진 기한내 동물을 휴대하고 출국하지 않는 경우는 해당 동물을 자동 폐기 처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식물․동식물제품․기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휴대하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국하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현장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합격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입국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허가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실험실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이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격리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억류증명서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발급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억류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검역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합격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휴대인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억류증명서를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제시하고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동식물검역기관에서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돌려받는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정해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기간내에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물품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수령하지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않을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자동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폐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휴대․우편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목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열거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송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물교환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특급우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택배회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편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영단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우체국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약칭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우체국은 필요한 작업환경을 제공해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현장 검역 합격 제품은 해안 동식물검역기관이 허가인장을 날인하며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우체국에 인계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험실 검역이나 격리 검역이 필요한 경우는 해안 동식물검역기관이 우체국에 인수 수속을 밟는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 합격품은 허가증 도장을 날인하여 우체국에 인계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45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휴대․우편물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거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불합격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판정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받거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유효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방법으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요인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제거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없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반송이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폐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조치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〈검역처리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통지서〉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휴대인이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송인에게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송부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운송수단의 검역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지구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․비행기․기차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하여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수단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진입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검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수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인원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아들여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사기록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명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자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탑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명세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공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창고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객실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앞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수단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충해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잠복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능성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당차․조리차․주방․저장실․식품창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제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장소․배수구․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․콘테이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분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지구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선박․비행기․기차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충해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금지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실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견되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억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억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내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체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행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안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없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상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배수구․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장소․용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 감독하에 위해 제거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48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지구에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온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차량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방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소독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탑재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차량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통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병충해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견되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적재화물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해서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일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제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홍콩․마카오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지구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공급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물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적재했다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완료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차량으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돌아오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전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차량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방역소독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49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체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폐선박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해서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병충해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견되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감독하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제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처리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금지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견되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감독하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폐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동식물 검역지구에서 입국되는 운송도구가 검역 혹은 소독처리 합격후 운송도구 책임자 혹은 대리인은 증명서 발급을 요구하여야 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이에 해안 동식물검역기관은 〈운동도구 검역증서〉 혹은 〈운송도구 소독증서〉를 발행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51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입국․국경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통과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도구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중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국경내에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체류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인원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인원들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탑재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도구에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이탈시켜서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안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이탈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필요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신고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탑재된 동물을 출국하는 운송도구에 대해서는 탑재전에 해안 동식물검역기관 감독하에 소독처리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ind w:firstLine="18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식물․동식물제품․기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탑재하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출국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도구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방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부합해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성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병충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표준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초과하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일반성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세균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견되었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요소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제거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후에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운송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검역 감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․동식물제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․보존과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제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적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방법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무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농업행정주관부문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자․종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격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육․격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배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하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격리기간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감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받아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55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입출국 동식물 검역 훈증 및 소독처리 업무에 종사하는 단위와 인원은 해안 동식물검역기관의 심사를 통하여 합격을 받아야 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․소독업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도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․소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책임지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증서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하다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판단하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공항․항구․역․창고․가공공장․농장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․보관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현장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측정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협조해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 동식물검역기관의 허가를 득하지 않으면 설치한 동식물 검역상황 측정기기를 이동하거나 파손할 수 있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필요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도구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밀봉표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표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설치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득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표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뜯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파손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표지는 국가 동식물검역국이 통일 제정 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용기․포장물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공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세창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향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에서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체상황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감독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시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공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시 출국시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출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법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 조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법률 책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위법행위에 대해서는 해안 동식물검역기관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천원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90"/>
              <w:rPr>
                <w:rFonts w:ascii="한컴바탕" w:hAnsi="한컴바탕" w:eastAsia="한컴바탕" w:cs="한컴바탕"/>
                <w:spacing w:val="-1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을 미보고하거나 법에 의거 검역 심사수속을 하지 않은 경우 혹은 검역심사의 규정에 따라 집행하지 않은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고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품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다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항의 위법행위로 취득한 검역증서는 취소 처리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아래의 위법행위에 대해서는 해안 동식물검역기관이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천원 이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허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득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단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국․국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도구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역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위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자적으로 목적지 항을 조정하거나 해안 동식물검역기관이 지정한 격리 장소에서 검역중인 동식물을 처리하는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자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장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뜯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밀봉표지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훼손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위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독자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경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통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체․배설물․깔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버리거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반수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수․동식물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물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따르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되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산․가공․보관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불합격되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련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송하거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폐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요소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거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것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에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안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록등기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8"/>
                <w:sz w:val="21"/>
                <w:szCs w:val="21"/>
              </w:rPr>
              <w:t>62</w:t>
            </w:r>
            <w:r>
              <w:rPr>
                <w:rFonts w:ascii="한컴바탕" w:hAnsi="한컴바탕" w:cs="한컴바탕" w:eastAsia="한컴바탕"/>
                <w:b/>
                <w:spacing w:val="-8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 아래에 해당하는 위법행위는 법에 의거 형사책임을 추궁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범죄를 구성하지 않았거나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범죄성격이 현저히 경미하여 법에 의거 형벌처벌이 불필요한 경우에는 해안 동식물검역기관이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 xml:space="preserve">만원 이상 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-8"/>
                <w:sz w:val="21"/>
                <w:szCs w:val="21"/>
              </w:rPr>
              <w:t>만원 이하의 벌금에 처한다</w:t>
            </w:r>
            <w:r>
              <w:rPr>
                <w:rFonts w:eastAsia="한컴바탕" w:cs="한컴바탕" w:ascii="한컴바탕" w:hAnsi="한컴바탕"/>
                <w:spacing w:val="-8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대한 동식물 전염행위를 야기시킨 경우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증서․인장․표지․밀봉표식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조․변조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․소독처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사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위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거하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이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처리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하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않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법상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살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업무자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취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장 부    칙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검역법과 본 조례에서 언급하는 아래 용어의 해석은 다음과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종자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종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야생에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번식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분품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지․묘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시험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목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과실․종자․접목․접수․접지․잎․발아체․뿌리․줄기․껍질․구경․화분․세포배양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재료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적재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반복사용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능하고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오염되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쉬우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송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사용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광주리․상자․통․케이스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이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전염병․기생충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병․벌레․오염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외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종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해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유기체․병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미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및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체류․설치류․진드기류․다족충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물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험성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균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중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생주․메개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생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을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리킨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증서라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함은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발행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건강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위생상태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관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법률적으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유효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문서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즉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동물검역증서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식물검역증서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동물건강증서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수의위생증서〉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,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〈훈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/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독증서〉등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입출국되는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동식물․동식물제품․기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물품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의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훈증․소독․반송․폐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등의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처리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요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비용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해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야기된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손실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화주․소유자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대리인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담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0"/>
                <w:sz w:val="21"/>
                <w:szCs w:val="21"/>
              </w:rPr>
              <w:t>66</w:t>
            </w:r>
            <w:r>
              <w:rPr>
                <w:rFonts w:ascii="한컴바탕" w:hAnsi="한컴바탕" w:cs="한컴바탕" w:eastAsia="한컴바탕"/>
                <w:b/>
                <w:spacing w:val="-1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의거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검역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시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위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샘플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채취할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경우에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채취증서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발행하여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실험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잔여품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화주․소유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혹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대리인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된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한내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수취하여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기한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지나도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찾아가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않는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것은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해안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동식물검역기관이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규정에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따라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-10"/>
                <w:sz w:val="21"/>
                <w:szCs w:val="21"/>
              </w:rPr>
              <w:t>처리한다</w:t>
            </w:r>
            <w:r>
              <w:rPr>
                <w:rFonts w:eastAsia="한컴바탕" w:cs="한컴바탕" w:ascii="한컴바탕" w:hAnsi="한컴바탕"/>
                <w:spacing w:val="-1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무역성 동물제품의 출국 검역기관은 국무원이 상황에 따라 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본 조례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7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疫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例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6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—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下列各物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出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、包装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拆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舶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条约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物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管理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工作，收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国际间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合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的口岸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中的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境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措施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采取控制措施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令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或者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公布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和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受病虫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的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各物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措施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地方人民政府可以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方案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63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享有外交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豁免的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用或者自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用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；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查验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遵守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配合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制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流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pacing w:lineRule="exact" w:line="290"/>
              <w:ind w:firstLine="435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做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奖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3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二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批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列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或者其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及其他繁殖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，由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，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符合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双边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，下同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签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妥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寄植物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苗及其他繁殖材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先提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因特殊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无法事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的，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寄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在口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办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同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经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疫合格后方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要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或者其代理人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事先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提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提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的疫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出具的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该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拟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的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审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后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因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等特殊需要，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所列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、物主或者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代理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、用途、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式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后的防疫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具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后，有下列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主、物主或者其代理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重新申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物的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量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的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有效期的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第十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，是指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工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地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畜禽及其精液、胚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及其他繁殖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前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包装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具体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前款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包装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，是指直接用作包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植物、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2"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pacing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>　向口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报检时应当填写报检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易合同、信用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票等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应当办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。无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出具的有效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或者未依法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理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的，口岸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可以根据具体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pacing w:val="2"/>
                <w:sz w:val="21"/>
                <w:szCs w:val="21"/>
                <w:lang w:eastAsia="zh-CN"/>
              </w:rPr>
              <w:t xml:space="preserve"> 作退回或者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pacing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工具上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现场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，核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是否相符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以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。承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或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者其代理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提供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载清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pacing w:lineRule="exac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上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接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防疫消毒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采取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措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无疫病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疑似感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病或者已死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配合下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立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、剩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和排泄物等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或者其代理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，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无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败变质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容器、包装是否完好。符合要求的，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卸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散包、容器破裂的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理完好，方可卸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位及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容器、外表包装、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、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消毒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按照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滋生植物害虫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混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植物、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包装物有无病虫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虫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散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对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和装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必要的防疫措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染病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者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和寄生虫病病原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包装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否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虫害、混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，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壤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装是否完好及是否被病虫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病虫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船舶、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大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地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层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；限于港口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站的存放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件，不能就地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同意，也可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载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将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往指定的地点存放。在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立即停止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或者其代理人按照口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要求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已卸和未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物作除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采取防止疫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散的措施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病虫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染的装卸工具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地，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除害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大中家畜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同—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分港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口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港卸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先期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他分卸港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港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在分卸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船上熏蒸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卸港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其他分卸港的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按照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的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加盖印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放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；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凭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加盖的印章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放行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凭口岸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加盖的印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放行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不合格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代理人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，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需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意，可以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近交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 　　　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章　出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或者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代理人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求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加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，出境前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；根据需要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也可以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全、包装完好、堆放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唛头标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依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双边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，由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，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出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证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地口岸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装的，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有不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要求的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有效期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响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瓜，重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口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　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章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下同）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运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达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容器的外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准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监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出境口岸，出境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和包装物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远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或者包装物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有可能造成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途中散漏的，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要求，采取密封措施；无法采取密封措施的，不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 　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章 携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寄物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及其他繁殖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未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退回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作退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批注退回原因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通知寄件人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疫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不得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港口，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的旅客通道、行李提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而未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物品，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（箱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旅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现场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台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</w:p>
          <w:p>
            <w:pPr>
              <w:pStyle w:val="Normal"/>
              <w:spacing w:lineRule="exact" w:line="290"/>
              <w:ind w:firstLine="422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或者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后放行；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犬、猫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有疫苗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疫苗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限期退回或者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作限期退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口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截留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；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的，作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现场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行；需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由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截留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截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持截留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；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弃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禁止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第二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8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物，由口岸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际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互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局（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际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快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公司及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国际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位，以下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简称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疫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提供必要的工作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现场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放行章，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需要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交接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合格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加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放行章，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不合格又无有效方法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作退回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交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寄件人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 　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第四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对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船舶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机、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可以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登机、登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车实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现场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。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关运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人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问并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询问记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字，提供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日志和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载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物的情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开启舱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室接受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疫。</w:t>
            </w:r>
          </w:p>
          <w:p>
            <w:pPr>
              <w:pStyle w:val="Normal"/>
              <w:spacing w:lineRule="exact" w:line="290"/>
              <w:ind w:firstLine="45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病虫害的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藏室、食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存放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和泔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以及集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箱箱体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部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；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防疫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第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病虫害的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熏蒸，消毒或者其他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封存或者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；作封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留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上的泔水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及其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容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35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疫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虫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、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回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疫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消毒。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拆解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舶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虫害的，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禁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，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211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合格后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其代理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要求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签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或者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在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停留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交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和其他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；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出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出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防疫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病虫害或者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一般性病虫害的，作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方可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cs="바탕;Batang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章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制度。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主管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及其他繁殖材料，需要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饲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的，在隔离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熏蒸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核合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熏蒸，消毒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熏蒸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根据需要，在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港口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仓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、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。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不得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具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据需要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运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加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；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바탕;Batang"/>
                <w:spacing w:val="-6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物，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载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物的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容器、包装物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往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（含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仓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等）的，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境口岸依法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；口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以根据具体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督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加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复运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境的，依照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例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 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cs="SimSun;宋体"/>
                <w:spacing w:val="-6"/>
                <w:sz w:val="21"/>
                <w:szCs w:val="21"/>
              </w:rPr>
            </w:pPr>
            <w:r>
              <w:rPr>
                <w:rFonts w:cs="SimSun;宋体" w:ascii="SimSun;宋体" w:hAnsi="SimSun;宋体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章　法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任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有下列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之一的，由口岸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关处</w:t>
            </w:r>
            <w:r>
              <w:rPr>
                <w:rFonts w:eastAsia="SimSun;宋体" w:cs="SimSun;宋体" w:ascii="SimSun;宋体" w:hAnsi="SimSun;宋体"/>
                <w:spacing w:val="-12"/>
                <w:sz w:val="21"/>
                <w:szCs w:val="21"/>
                <w:lang w:eastAsia="zh-CN"/>
              </w:rPr>
              <w:t>5000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元以下的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未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实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有前款第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已取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予以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卸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在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指定的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中隔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的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包装，或者擅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拆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擅自抛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尸体、排泄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铺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或者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，或者未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具上的泔水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弃物的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第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第三十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加工，存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的上述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不合格的，除依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退回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或者除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外，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有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依法追究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或犯罪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微依法不需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引起重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疫情的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</w:t>
            </w:r>
          </w:p>
          <w:p>
            <w:pPr>
              <w:pStyle w:val="Normal"/>
              <w:spacing w:lineRule="exac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、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熏蒸、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不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熏蒸和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的，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消其熏蒸，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　　　　　　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十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法和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“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及其他繁殖材料”，是指栽培、野生的可供繁殖的植物全株或者部分，如植株、苗木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苗）、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子、砧木、接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插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叶片，芽体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块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鳞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花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胞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等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　</w:t>
            </w:r>
          </w:p>
          <w:p>
            <w:pPr>
              <w:pStyle w:val="Normal"/>
              <w:spacing w:lineRule="exact" w:line="290"/>
              <w:ind w:firstLine="42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“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器”，是指可以多次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、易受病虫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</w:p>
          <w:p>
            <w:pPr>
              <w:pStyle w:val="Normal"/>
              <w:spacing w:lineRule="exact" w:line="290"/>
              <w:jc w:val="distribute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容器，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箱、桶、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筐等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“其他有害生物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染病、寄生虫病和植物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病、虫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草以外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的生物有机体、病原微生物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啮齿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螨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多足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和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病虫的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寄主、媒介生物等，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健康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具有法律效力的文件，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健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兽医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、《熏蒸／消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等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和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物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或者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作熏蒸、消毒、退回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毁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或者招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、物主或者其代理人承担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，需要采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具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、物主或者其代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，逾期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回的，由口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植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境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疫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况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日起施行。 </w:t>
            </w:r>
          </w:p>
        </w:tc>
      </w:tr>
    </w:tbl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pacing w:lineRule="exact" w:line="29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궁서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0:00Z</dcterms:created>
  <dc:creator> </dc:creator>
  <dc:description/>
  <cp:keywords/>
  <dc:language>en-US</dc:language>
  <cp:lastModifiedBy>ChuangAn</cp:lastModifiedBy>
  <dcterms:modified xsi:type="dcterms:W3CDTF">2007-06-20T03:16:00Z</dcterms:modified>
  <cp:revision>3</cp:revision>
  <dc:subject/>
  <dc:title>1</dc:title>
</cp:coreProperties>
</file>